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églage du carburateur Tillotson </w:t>
      </w:r>
    </w:p>
    <w:p>
      <w:pPr>
        <w:pStyle w:val="Normal"/>
        <w:rPr/>
      </w:pPr>
      <w:r>
        <w:rPr/>
        <w:tab/>
        <w:t>Réglage du carburateur Tillotson avec les nouvelles boites à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1) régler les vis du carburateur : L : Low : serrer à fond et dévisser de 1 tour + 1/4 de tour</w:t>
      </w:r>
    </w:p>
    <w:p>
      <w:pPr>
        <w:pStyle w:val="Normal"/>
        <w:rPr/>
      </w:pPr>
      <w:r>
        <w:rPr/>
        <w:t># H : Hi : serrer a fond et dévisser entre 3/4 et 7/8 d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L : low, près du moteur | H : hi, près de la boite à air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ettre le moteur à fond et rechercher la position H</w:t>
      </w:r>
    </w:p>
    <w:p>
      <w:pPr>
        <w:pStyle w:val="Normal"/>
        <w:rPr/>
      </w:pPr>
      <w:r>
        <w:rPr/>
        <w:t>Chercher la position de la vis H où le moteur prend le plus de tour.</w:t>
      </w:r>
    </w:p>
    <w:p>
      <w:pPr>
        <w:pStyle w:val="Normal"/>
        <w:rPr/>
      </w:pPr>
      <w:r>
        <w:rPr/>
        <w:t>Il passe par un pic caractéristique. A l’oreille ou au compte tours.</w:t>
      </w:r>
    </w:p>
    <w:p>
      <w:pPr>
        <w:pStyle w:val="Normal"/>
        <w:rPr/>
      </w:pPr>
      <w:r>
        <w:rPr/>
        <w:t>La vis H est alors rég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ontrôler la couleur de la bougie :</w:t>
      </w:r>
    </w:p>
    <w:p>
      <w:pPr>
        <w:pStyle w:val="Normal"/>
        <w:rPr/>
      </w:pPr>
      <w:r>
        <w:rPr/>
        <w:t>Trop blanche ! ATTENTION, le mélange air essence est trop pauvre, ca veut dire que le moteur va serrer.</w:t>
      </w:r>
    </w:p>
    <w:p>
      <w:pPr>
        <w:pStyle w:val="Normal"/>
        <w:rPr/>
      </w:pPr>
      <w:r>
        <w:rPr/>
        <w:t>» Il faut plus d’essence. Ouvrez la vis H ( celle près de la boite à air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eur idéale de la bougie : Brun chocolat au lait, avec tendance bicolore marron fonc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9925" cy="193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20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05"/>
      </w:tblGrid>
      <w:tr>
        <w:trPr/>
        <w:tc>
          <w:tcPr>
            <w:tcW w:w="11205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Comic2"/>
              </w:rPr>
              <w:t>Sur un carburateur à membranes, le débit d'air est contrôlé par le papillon des gaz.</w:t>
            </w:r>
          </w:p>
          <w:p>
            <w:pPr>
              <w:pStyle w:val="NormalWeb"/>
              <w:rPr/>
            </w:pPr>
            <w:r>
              <w:rPr>
                <w:rStyle w:val="Comic2"/>
              </w:rPr>
              <w:t>Le réglage du dosage air/essence est réalisé en jouant sur la vis pointeau de haut régime, celle qui est marquée H (high). Plus la vis est dévissée, plus le circuit est ouvert et plus il passe d'essence</w:t>
            </w:r>
            <w:r>
              <w:rPr/>
              <w:t xml:space="preserve">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Comic2"/>
              </w:rPr>
              <w:t>Cependant, à bas régime, lorsque le papillon des gaz est peu ouvert, la dépression est insuffisante pour aspirer assez d'essence. Il y a un deuxième circuit, le circuit de ralenti (ou progression), arrivant en arrière du papillon des gaz, et réglé par la vis marquée L (low).</w:t>
            </w:r>
          </w:p>
        </w:tc>
      </w:tr>
    </w:tbl>
    <w:p>
      <w:pPr>
        <w:pStyle w:val="NormalWeb"/>
        <w:rPr/>
      </w:pPr>
      <w:r>
        <w:rPr>
          <w:rStyle w:val="Comic2"/>
        </w:rPr>
        <w:t>Le réglage de la carburation dépend aussi des conditions climatiques (air chaud ou basse pression, air peu dense -&gt; appauvrir en essence, air froid ou conditions anticycloniques, air plus dense -&gt; enrichir en essence). L'humidité de l'air joue aussi un rôle d'enrichissement en oxygène. Il faut en tenir compte !</w:t>
      </w:r>
      <w:r>
        <w:rPr/>
        <w:t xml:space="preserve"> </w:t>
      </w:r>
    </w:p>
    <w:p>
      <w:pPr>
        <w:pStyle w:val="NormalWeb"/>
        <w:rPr/>
      </w:pPr>
      <w:r>
        <w:rPr>
          <w:rStyle w:val="Comic2"/>
        </w:rPr>
        <w:t xml:space="preserve">Il faut régler sa carburation régulièrement, chaque fois que les conditions chang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1 - Vis de couvercle   02 - Couvercle plastique</w:t>
        <w:br/>
        <w:t>03 - Joint liège de couvercle</w:t>
        <w:br/>
        <w:t>04 - Filtre essence</w:t>
        <w:br/>
        <w:t>05 - Vis de couvercle  06 - Couvercle de pompe</w:t>
        <w:br/>
        <w:t>07 - Membrane supérieure</w:t>
        <w:br/>
        <w:t>08 - Joint de membrane pompe</w:t>
        <w:br/>
        <w:t>09 - Couvercle de dépression</w:t>
        <w:br/>
        <w:t>10 - Membrane inférieure dépression</w:t>
        <w:br/>
        <w:t>11 - Joint de membrane dépression</w:t>
        <w:br/>
        <w:t xml:space="preserve">12 - Vis d'arrêt d'axe </w:t>
        <w:br/>
        <w:t>13 - Axe de fourchette 14 - Fourchette</w:t>
        <w:br/>
        <w:t>15 - Ressort de fourchette</w:t>
        <w:br/>
        <w:t>16/17 - Ensemble diffuseur de pointeau</w:t>
        <w:br/>
        <w:t>18 - Pastille         19 - Diffuseur</w:t>
        <w:br/>
        <w:t>20 - Axe de carburateur</w:t>
        <w:br/>
        <w:t>21 - Ressort de rapppel axe</w:t>
        <w:br/>
        <w:t>22 - Corps de carburateur</w:t>
        <w:br/>
        <w:t>23 - Papillon axe carburateur</w:t>
        <w:br/>
        <w:t>24 - Vis de papillon</w:t>
        <w:br/>
        <w:t>25 - Joint d'admission</w:t>
        <w:br/>
        <w:t>26 - Joint torique         27 - Rondelle protection</w:t>
        <w:br/>
        <w:t>28 - Ressort de réglage vis</w:t>
        <w:br/>
        <w:t>29/29b - Arrêt d'axe</w:t>
        <w:br/>
        <w:t xml:space="preserve">30 - Vis de bas régime   31 - Vis de haut régime </w:t>
      </w:r>
    </w:p>
    <w:p>
      <w:pPr>
        <w:pStyle w:val="Normal"/>
        <w:rPr/>
      </w:pPr>
      <w:r>
        <w:rPr/>
        <w:drawing>
          <wp:inline distT="0" distB="0" distL="0" distR="0">
            <wp:extent cx="2328545" cy="354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Comic2couleurgras"/>
        </w:rPr>
        <w:t>Problèmes de carburation possibles :</w:t>
      </w:r>
    </w:p>
    <w:tbl>
      <w:tblPr>
        <w:tblW w:w="10469" w:type="dxa"/>
        <w:jc w:val="left"/>
        <w:tblInd w:w="-110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2"/>
        <w:gridCol w:w="7047"/>
      </w:tblGrid>
      <w:tr>
        <w:trPr>
          <w:trHeight w:val="591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ymptômes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olutions possibles</w:t>
            </w:r>
          </w:p>
        </w:tc>
      </w:tr>
      <w:tr>
        <w:trPr>
          <w:trHeight w:val="447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 trous à la reprise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richir en ouvrant la vis du bas (L) de 1/8ème de tour</w:t>
            </w:r>
          </w:p>
        </w:tc>
      </w:tr>
      <w:tr>
        <w:trPr>
          <w:trHeight w:val="678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élération sans trous mais molle avec beaucoup de fumée à l'échappement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mer la vis du bas de    1/8ème de tour</w:t>
            </w:r>
          </w:p>
        </w:tc>
      </w:tr>
      <w:tr>
        <w:trPr>
          <w:trHeight w:val="505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fouillage à bas régime (ou ralenti)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ttoyer les circuits et filtres.</w:t>
            </w:r>
          </w:p>
        </w:tc>
      </w:tr>
      <w:tr>
        <w:trPr>
          <w:trHeight w:val="678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 ratées, le moteur démarre mais ne prend pas ses tours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ir du coté de la bougie (sûrement à changer) ,de l'allumage (faux contacts des cosses, masse ou bobine défectueuse), ou de la boite à clapets (si vous bouchez la boite à air, cela va mieux !).</w:t>
            </w:r>
          </w:p>
        </w:tc>
      </w:tr>
      <w:tr>
        <w:trPr>
          <w:trHeight w:val="534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tre bougie reste trop claire, même en ouvrant les vis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rchez une prise d'air sur le carburateur (changer les joints) ou sur le joint spi du vilebrequin (plus grave : voir votre réparateur en    urgence)</w:t>
            </w:r>
          </w:p>
        </w:tc>
      </w:tr>
      <w:tr>
        <w:trPr>
          <w:trHeight w:val="880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 noyez votre bougie au démarrage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 touchez pas aux vis de richesse, mais revoyez plutôt votre procédure de démarrage (moteur mal amorcé, poussée trop molle !).</w:t>
              <w:br/>
              <w:t>Vérifiez l'état du pointeau: trop usé ou présence d'un corps étranger empêchant sa fermeture 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mic2">
    <w:name w:val="comic2"/>
    <w:basedOn w:val="Policepardfaut"/>
    <w:qFormat/>
    <w:rPr/>
  </w:style>
  <w:style w:type="character" w:styleId="Comic2couleurgras">
    <w:name w:val="comic2couleurgra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39:00Z</dcterms:created>
  <dc:creator>Unicornis</dc:creator>
  <dc:description/>
  <cp:keywords/>
  <dc:language>en-US</dc:language>
  <cp:lastModifiedBy>Unicornis</cp:lastModifiedBy>
  <dcterms:modified xsi:type="dcterms:W3CDTF">2006-11-03T19:48:00Z</dcterms:modified>
  <cp:revision>1</cp:revision>
  <dc:subject/>
  <dc:title>Réglage du carburateur Tillotson </dc:title>
</cp:coreProperties>
</file>